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 началу обучения в школе дети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предложения разных ви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ассказы по картинке, серии картинок, небольшие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слова с определенным звуком; - определять место звука в сл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ставлять предложения из 3-4 слов; - членить простые предложения на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разные жанры художественной литературы: сказку, рассказ, стихотвор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передавать содержание небольших литературных текс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азличать по внешнему  виду растения, распространенные в данной мест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едставления о сезонных явлениях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свой домашний адрес, фамилию, имя, отчество род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 началу обучения в школе дети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 чисел первого десятка; соотносить цифру и число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лучить число первого десятка, прибавляя единицу к предыдущему и вычитая единицу из следующего за ним в ряд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ифры: 0,1,2,3,4,5,6,7,8,9,  - знаки: &gt;, &lt;, =, +, - ; пользоваться знаками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текущего месяца, последовательность дней неде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называть числа в прямом и обратном поряд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и решать задачи в одно действие на сложение и вычит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 измерять длину предметов с помощью условной м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из нескольких треугольников и четырехугольников фигуры большего размера;  - делить круг, квадрат на две и  четыре части; - ориентироваться на листе клетчатой бумаг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равильно произносить все звуки речи и различать их на слу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употреблять разные части речи  точно по смысл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в речи синонимы, антонимы, существительные с обобщающим значени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амостоятельно передавать содержание литературных текстов; -  умение составлять рассказы о предме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ругозор (</w:t>
            </w:r>
            <w:r>
              <w:rPr>
                <w:rFonts w:cs="Times New Roman" w:ascii="Times New Roman" w:hAnsi="Times New Roman"/>
              </w:rPr>
              <w:t>представление ребёнка о мире достаточно  развернуты, развита память, внимание и другие интеллектуальные способност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34:00Z</dcterms:created>
  <dc:creator>SPA</dc:creator>
  <dc:description/>
  <cp:keywords/>
  <dc:language>en-US</dc:language>
  <cp:lastModifiedBy>FuckYouBill</cp:lastModifiedBy>
  <dcterms:modified xsi:type="dcterms:W3CDTF">2011-10-18T15:42:00Z</dcterms:modified>
  <cp:revision>6</cp:revision>
  <dc:subject/>
  <dc:title> Критерии психологической готовности ребёнка к школе</dc:title>
</cp:coreProperties>
</file>